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Фестивале художественного творчества педагогических работников (членов профсоюза) Чановского района "Признание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регламент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тиваля «Призн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Фестиваль) в 2016 году по номинациям: "Мастер-виртуоз", "Учитель-ученик", "Золотые руки", "Объектив", «Кулинарные изыски», «Литературное творчество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Фестиваль проводится при поддержке Чановской районной общественной организации Профсоюза работников народного образования и науки РФ, Отдела культуры и молодежной политики администрации Чановского райо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сновными принципами Фестиваля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готовка и проведение осуществляются управлением образования администрации Чано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Информация о Фестивале  размещ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 сайте администрации Чановского района на странице управления образования администрации Чано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фестива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фестиваля: содействие в реализации творческих инициатив и творческого потенциала педагогических работников образовательных учреждений Чановского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новные задачи фестивал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педагогов в области художественного творче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езентации творчества педагогов: организация выставок и концертных выступл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творческ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престижа профессии учителя, воспитателя,  педагога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фестивале приглашаются учителя, воспитатели,  педагоги дополнительного образования образовательных учреждений Чановского района, подведомственных управлению образования администрации Чановского района без ограничений по возрасту и ста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 условия проведения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естиваль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февраля  2016 г. по 31 марта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2016 году Фестиваль пройдет под девизом: "Родина моя – любимая Россия!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на – это Отечество, родная страна, место, где человек родился, это наши родители, родные и близкие люди. Наша Родина – Россия! Мы любим нашу Россию неповторимой любовью, восхищаемся богатством ее природы: бескрайними просторами, березовыми рощами, многоводными реками, горами и лесами, цветами и травами. Красота России предстает перед нами в хрустальном переливе колоколов, в соловьиных трелях, в завораживающих закатах и рассв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 – многонациональная, сильная, независимая держава с вековыми традициями, которой восхищается мир. Ни одна другая страна не может похвастаться таким огромным культурным наслед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и много красивых городов, сел, деревень. Богатство России в людях – умных, трудолюбивых, творческих, мужественных и героических, чьи дела и подвиги прославили, и будут прославлять нашу великую стра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х работах, творческих номерах и фотографиях, представленных на Фестиваль должны раскрывать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ение народов Росс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ь и благодарность ко всем, отстоявшим мир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язь поколен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мые события в истории Росс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ие места страны, города воинской слав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юбилейные</w:t>
      </w:r>
      <w:r>
        <w:rPr>
          <w:rFonts w:cs="Times New Roman" w:ascii="Times New Roman" w:hAnsi="Times New Roman"/>
          <w:sz w:val="28"/>
          <w:szCs w:val="28"/>
        </w:rPr>
        <w:t xml:space="preserve"> и знаменательные </w:t>
      </w:r>
      <w:r>
        <w:rPr>
          <w:rFonts w:cs="Times New Roman" w:ascii="Times New Roman" w:hAnsi="Times New Roman"/>
          <w:bCs/>
          <w:sz w:val="28"/>
          <w:szCs w:val="28"/>
        </w:rPr>
        <w:t>даты 2016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областях жизни: в образовании, в культуре, искусстве, истории, спорт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России, заповедники, охрана окружающей сред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жизни семьи, традици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реты современников, как отражение жизни современной Росс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астье, радость, отражение позитивного взгляда на жизн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тематику фестиваля в конкурсных выступлениях приветствуется исполнение сочинений русских, советских, российских автор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жественные церемонии награ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по номинациям на заключительных мероприятиях Фестиваля  31 марта 2016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номинации "Мастер-виртуоз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представля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ртный номер по следующим видам искусства: хореография, хоровое пение,  фольклор, вокал, художественное слово, инструментальные ансамбли (музыкальное исполнительское творчество), театр моды (дефиле – модный показ, моделирование одежды и рукоделие), оригинальный жанр (цирковые номера, художественная гимнастика и пр. – кроме номеров с животны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дного номера не более 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оминации "Учитель-учени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ый концертный номер педагога и обучающегося (-щихся). Во время совместного выступления доминирующая роль принадлежит педагогу. Продолжительность одного номера не более 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номинации изобразительного и декоративного искусства "Золотые рук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ся работы отдельно по направления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екоративно-приклад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декоративная игрушка, бисероплетение, вышивка, лоскутная техника, макраме, батик, гобелен, фитодизайн, пластика, керамика, скульптура малых форм, художественная обработка металла, кожи, дерева, стекла и других материалов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кроме качественного исполнения должны создавать высокохудожественное впечатление, содержать элементы творческого подхода и соответствовать объявленной теме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ные работы должны быть оформлены в рамки, иметь крепления для размещения на вертикальной поверх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редставляет на конкурс </w:t>
      </w:r>
      <w:r>
        <w:rPr>
          <w:rFonts w:cs="Times New Roman" w:ascii="Times New Roman" w:hAnsi="Times New Roman"/>
          <w:b/>
          <w:sz w:val="28"/>
          <w:szCs w:val="28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работу, композиция в своем составе должна иметь не более 3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живопись, графика, смешанная техника). Максимальный размер живописных и графических работ по большей стороне не более 1,5 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едставляются отдельно по направле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, декоративное искусство. Творческие работы принимаются готовые к экспонированию при наличии рамы, крепления и прикрепленного на обратной стороне этикетажа (ФИО автора, учреждение, округ, контактный телеф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, оформленная под стекло, не принима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естиваля оставляет за собой право отбора выставочных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sz w:val="28"/>
          <w:szCs w:val="28"/>
        </w:rPr>
        <w:t>В номинации "Объектив"</w:t>
      </w:r>
      <w:r>
        <w:rPr>
          <w:rFonts w:cs="Times New Roman" w:ascii="Times New Roman" w:hAnsi="Times New Roman"/>
          <w:sz w:val="28"/>
          <w:szCs w:val="28"/>
        </w:rPr>
        <w:t xml:space="preserve"> проводится фотоконкур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токонкурс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черно-белые и цветные фотографии размером от 13х18 до 30х40см без картонной подложки, в конверте, и сопровождаются перечнем работ. Каждая фотография должна иметь подпись в карандаше (ФИО автора, название работы, контактный телефон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печатанным фотографиям необходимо приложить фото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. Размер фотофайла 2,5 МБ, разрешени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едставляет на конкурс до 10 фотограф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Кулинарные изыски»  </w:t>
      </w:r>
      <w:r>
        <w:rPr>
          <w:rFonts w:cs="Times New Roman" w:ascii="Times New Roman" w:hAnsi="Times New Roman"/>
          <w:sz w:val="28"/>
          <w:szCs w:val="28"/>
        </w:rPr>
        <w:t>проводится презент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презентации в цветном исполнении. Презентация должна содержать меню праздничного стола (тематического). Описание и фото каждого блюда отд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стола должно состоять из закусок, холодного блюда, главного блюда, сладкого блюда. Тематика  приготовленных блюд должна воедино представлять какое-то событие, торжество и т. д. Одно из блюд должно быть представлено для оценки жюри в управление образования администрации Чановского района по следующим параметрам: с использованием свежих ингредиентов, весом не более 200 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аты проведения конкурсов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-Марта 2016 г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оминаций «Мастер-Виртуоз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-ученик» /по графику/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марта 2016 г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минаций  «Кулинарные изыски», «Объектив» и «Золотые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з присутствия участников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курсов</w:t>
      </w:r>
      <w:r>
        <w:rPr>
          <w:rFonts w:cs="Times New Roman" w:ascii="Times New Roman" w:hAnsi="Times New Roman"/>
          <w:sz w:val="28"/>
          <w:szCs w:val="28"/>
        </w:rPr>
        <w:t>: МАУК Чановский РД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едоставления документов для участия в фестива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Организационный комитет Фестиваля  находится по адресу: 632201, р.п.Чаны, улица Советская, 118, кабинет №38-39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Заявки направлять в оргкомитет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avu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bCs/>
          <w:sz w:val="28"/>
          <w:szCs w:val="28"/>
        </w:rPr>
        <w:t>Номинация концертных программ "Мастер-виртуоз" и "Учитель-ученик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номинациях "Учитель-ученик" и "Мастер-виртуоз" подаются с 01 марта по 03 марта 2016 года. Форма заявки прилагается. (Приложение № 1).</w:t>
      </w:r>
    </w:p>
    <w:p>
      <w:pPr>
        <w:pStyle w:val="TextBody"/>
        <w:ind w:firstLine="284"/>
        <w:jc w:val="both"/>
        <w:rPr/>
      </w:pPr>
      <w:r>
        <w:rPr>
          <w:b w:val="false"/>
          <w:sz w:val="28"/>
          <w:szCs w:val="28"/>
        </w:rPr>
        <w:t>5.4.Номинация изобразительного и декоративного искусства "Золотые руки"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и в номинации "Золотые руки" принимаются с 03 марта по 05 марта 2016 г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прилагается (приложение № 2). Конкурсные работы принимаются в управление образования администрации Чановского район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оминация "Объектив"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явки в номинации "Объектив" принимаются с 05 по 07 марта 2016 г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прилагается . Конкурсные работы принимаются в управление образования администрации Чановского район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должны соответствовать установленной форме, представленной в Приложениях 1,2 к настоящему Положен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подается на фирменном бланке учреждения, полностью заполненная, без сокращений названий учреждения, должности, контактной информации, в печатной форме, в формате листа А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уководство фестива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уководство фестивалем осуществляется Оргкомитет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Оргкомитет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тему фестиваля и порядок его провед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составы жюри номинац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облюдение прав конкурсан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сроки проведения всех этапов конкурса, их содержание и критерии оценки конкурсных испытан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ит итоги проведения конкурса, утверждает победителей номинаций конкурс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ет спонсоров, организует рекламную деятельност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тоговые мероприятия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едседатель жюри Фестиваля вводится в состав Оргкомитета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87" w:leader="none"/>
          <w:tab w:val="right" w:pos="10466" w:leader="none"/>
        </w:tabs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7. Порядок и регламент оценки конкурсных испыт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конкурсных мероприятий состав жюри формируется и утверждается Оргкомит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Жюри осуществляет следующие функци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поступившие материалы и документы конкурсантов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оценку профессиональных и творческих способностей участников номинации, проявленных в ходе конкурсных мероприят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бедителей номинаций фестивал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и рассмотрении вопроса о победителях решение жюри принимается большинством голосов и считается правомочным при наличии на заседании более половины списочного соста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е жюри оформляется протоко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 определении победителей конкурсных мероприятий жюри руководствуется следующими критерия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й концертных программ «Мастер-виртуоз» и «Учитель-учени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, артист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номера, художественный вк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жиссерского решения, новаторство идей, использование синтеза нескольки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номеров, костю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оответствие музыкального сопров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а и обучающегося во время высту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67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и изобразительного и прикладного искусства «Золотые руки», «Кулинарные изыск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образность и художественное решение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ый вид издел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и «Объектив», «Литературное творчест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фоторабо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выполненной работы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right" w:pos="10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рского фотографического почерка и индивидуального стиля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right" w:pos="10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right" w:pos="10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 побе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бедители Фестиваля награждаются дипломами и путёвкой участника Окружного фестиваля.</w:t>
      </w:r>
    </w:p>
    <w:p>
      <w:pPr>
        <w:pStyle w:val="21"/>
        <w:spacing w:lineRule="auto" w:line="240" w:before="0" w:after="0"/>
        <w:ind w:firstLine="284"/>
        <w:rPr/>
      </w:pPr>
      <w:r>
        <w:rPr>
          <w:szCs w:val="28"/>
        </w:rPr>
        <w:t>8.2. В соответствии с решением жюри в каждой номинации участникам присваиваются звания: Гран-При Фестиваля, Лауреат Фестиваля, Дипломант Фестиваля, Участник Фестива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Жюри имеет право присуждать не все призовые места (в том числе и Гран-При). Организаторы Фестиваля, Оргкомитет, Жюри вправе учреждать специальные дипломы, призы.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тоговые мероприятия.</w:t>
      </w:r>
    </w:p>
    <w:p>
      <w:pPr>
        <w:pStyle w:val="TextBody"/>
        <w:ind w:firstLine="284"/>
        <w:jc w:val="both"/>
        <w:rPr/>
      </w:pPr>
      <w:r>
        <w:rPr>
          <w:b w:val="false"/>
          <w:sz w:val="28"/>
          <w:szCs w:val="28"/>
        </w:rPr>
        <w:t xml:space="preserve">9.1. Победители Фестиваля номинаций "Мастер-Виртуоз" и "Учитель-ученик" являются участниками Окружного концерта </w:t>
      </w:r>
      <w:r>
        <w:rPr>
          <w:sz w:val="28"/>
          <w:szCs w:val="28"/>
        </w:rPr>
        <w:t>(22 апреля 2016 год, город Татарск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Победители номинации «Золотые руки» являются участниками </w:t>
      </w:r>
      <w:r>
        <w:rPr>
          <w:rFonts w:cs="Times New Roman" w:ascii="Times New Roman" w:hAnsi="Times New Roman"/>
          <w:sz w:val="28"/>
          <w:szCs w:val="28"/>
        </w:rPr>
        <w:t>итоговой Окружной выста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бедители номинации «Объектив» являются участниками итоговой Окружной  выставки, а так же виртуальных и передвижных фотовыставок с обязательным указанием ФИО автора,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очные и концертные программы победителей Фестиваля проводятся в течение 2016 – 2017 учебного год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Times New Roman" w:cs="Times New Roman"/>
      <w:b/>
      <w:sz w:val="36"/>
      <w:szCs w:val="20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3:00Z</dcterms:created>
  <dc:creator>пользователь</dc:creator>
  <dc:description/>
  <cp:keywords/>
  <dc:language>en-US</dc:language>
  <cp:lastModifiedBy>Admin</cp:lastModifiedBy>
  <cp:lastPrinted>2016-02-10T14:20:00Z</cp:lastPrinted>
  <dcterms:modified xsi:type="dcterms:W3CDTF">2016-02-10T08:20:00Z</dcterms:modified>
  <cp:revision>26</cp:revision>
  <dc:subject/>
  <dc:title>ПОЛОЖЕНИЕ</dc:title>
</cp:coreProperties>
</file>