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с использованием гимнастических па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п. стоя, ноги вместе палка внизу. 1-2 палку вверх, подняться на носки и потянуться; 3-4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 п. стоя ноги вместе палка внизу хват шире плеч. 1- палку вверх потянуться 2- сгибая руки палку назад( за лопатки) 3-палку вверх 4-палк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п. стоя ноги вместе палка сзади внизу, хват немного шире плеч; 1-2 отвести палку назад, подняться на носки и потянуться 3-4 –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п. стоя ноги вместе, палка внизу; 1-2 палку вверх правую ногу отвести назад на носок потянуться; 3-4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.п. стоя ноги врозь палка внизу; 1-2 наклон вперед прогнувшись , палка вверху; 3-4 выпрямиться, палк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. п. Стоя ноги врозь палка внизу. 1- наклон вперед палку на пол 2-выпрямиться руки вверх; 3-наклон вперед взять палку; 4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.п. стоя ноги врозь палка за спиной; 1-наклониться вперед , прогнуться; 2-выпря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. п. стоя ноги вместе палка сзади внизу4 1-2 пружинистый наклон вперед палка скользит по ногам к пя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выпря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.п. широкая стойка палка внизу. 1- поворот туловища направо палку вверх; 2- и.п. 3-поворот туловища налево, палку вверх 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.п. широкая стойка палка за головой ( на плечах) ; 1- поворот туловища направо, палка вверх; 2-и.п. ; 3-поворот туловища налево; 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.п. широкая стойка палка за спиной на сгибах локтевых суставов; 1- поворот туловища направо и наклон вперед; 2-и.п. 3-поворот туловища налево и наклон вперед; 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.п. ноги врозь руки в стороны палка в правой руке; 1-поворот направо переложить палку в левую руку; 2-и.п. палка в левой руке; 3-4 то же в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36:00Z</dcterms:created>
  <dc:creator>User</dc:creator>
  <dc:description/>
  <cp:keywords/>
  <dc:language>en-US</dc:language>
  <cp:lastModifiedBy>User</cp:lastModifiedBy>
  <dcterms:modified xsi:type="dcterms:W3CDTF">2013-12-01T11:36:00Z</dcterms:modified>
  <cp:revision>1</cp:revision>
  <dc:subject/>
  <dc:title>Общеразвивающие упражнения с использованием гимнастических палок</dc:title>
</cp:coreProperties>
</file>